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</w:rPr>
        <w:t>O V L A Š Ć E NJ 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ana ___________ god.vlasnik ______________________JMBG:____________________ br.pasoša___________________Firme _____________________ m.br:.______________________sa sedištem u_______________,ulica_________________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vlašćuje___________________________ JMBG:_______________________________,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r.l.k.___________________________da može u njegovo ime da izvrši uplatu pozajmice po ugovoru o zajmu od __________________god. U iznosu od ______________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in. na račun______________________________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 PANČEVU,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ANA _______________ GOD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UNOMOĆNIK:                                                             DAVALAC PUNOMOĆJ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0:42Z</dcterms:created>
  <dc:creator>duca acegan</dc:creator>
  <dc:description/>
  <dc:language>en-US</dc:language>
  <cp:lastModifiedBy/>
  <cp:lastPrinted>2013-07-26T08:16:00Z</cp:lastPrinted>
  <cp:revision>0</cp:revision>
  <dc:subject/>
  <dc:title/>
</cp:coreProperties>
</file>